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  <w:u w:val="single"/>
        </w:rPr>
        <w:t>Бремя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Актеры: Два человека: ПЕРВЫЙ и ВТОРОЙ – главные герои, 5-7 человек – второстепенные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ПЕРВЫЙ человек выходит на сцену с большим мешком за плечами. Это бремя. Он идет к церковному крыльцу с грустным взглядом. Там он опускает его бремя и “одевает” лицемерную улыбку. Потом он входит в церковь и приветствует прихожан, пастора, посылает большую улыбку всем вокруг и садится.</w:t>
      </w:r>
    </w:p>
    <w:p>
      <w:pPr>
        <w:pStyle w:val="Normal"/>
        <w:rPr/>
      </w:pPr>
      <w:r>
        <w:rPr/>
        <w:t>На сцену выходит ВТОРОЙ человек также с бременем за плечами и грустным взглядом. Сначала он не решается зайти в церковь, но, видя, как туда заходят другие, все же поворачивает к дверям. Сначала он хочет оставить свой груз у дверей, как это сделал первый человек, но потом, поняв, что многие уже видели его с бременем, он решительно толкает дверь ногой и входит в церковь.</w:t>
      </w:r>
    </w:p>
    <w:p>
      <w:pPr>
        <w:pStyle w:val="Normal"/>
        <w:rPr/>
      </w:pPr>
      <w:r>
        <w:rPr/>
        <w:t>ПЕРВЫЙ видит, что ВТОРОЙ хочет занять место рядом с ним, он пытается его как-то удержать, но после того, как ВТОРОЙ любезно спрашивает у него разрешения сесть рядом, ПЕРВЫЙ снова “одевает” лицемерную улыбку и жестом приглашает того сесть. ВТОРОЙ опускает свое бремя возле стула и садится.</w:t>
      </w:r>
    </w:p>
    <w:p>
      <w:pPr>
        <w:pStyle w:val="Normal"/>
        <w:rPr/>
      </w:pPr>
      <w:r>
        <w:rPr/>
        <w:t>Начинается собрание. ПЕРВЫЙ встает и начинает читать из Библии (она лежала у него под стулом), назвав перед этим место Священного Писания. Второй тоже встает, он долго листает Библию и находит нужный текст только после того, как его уже прочитал ПЕРВЫЙ. Затем ПЕРВЫЙ опять встает и начинает петь из сборника. История повторяется: ВТОРОЙ долго ищет нужный псалом, когда же, наконец, он его открывает, пение заканчивается. Начинается проповедь. ПЕРВЫЙ изображает на своем лице большой интерес, ВТОРОЙ же просто слушает. В конце проповеди пастор спрашивает, желает ли кто-нибудь отдать свое бремя Иисусу. ПЕРВЫЙ сначала было, порывается встать и выйти, но, замечая недоуменные взгляды окружающих, он меняет свое мнение и опять лицемерно улыбается всем. Тогда ВТОРОЙ берет свое бремя, идет к пастору, бросает его посреди сцены, потом, глубоко вздохнув, начинает искренне радоваться и прыгать от счастья, а потом покидает собрание. Богослужение заканчивается. ПЕРВЫЙ человек встает, обменивается рукопожатием с пастором и остальными и выходит из церкви. Он опять становится очень грустным снова, подбирает свое бремя, которое он оставил у крыльца, и уходит.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зыка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>: 5 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  <w:tab/>
        <w:t>Отдайте Иисусу все свое б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21:00Z</dcterms:created>
  <dc:creator>Семья Кузнецовых!</dc:creator>
  <dc:description/>
  <dc:language>en-US</dc:language>
  <cp:lastModifiedBy>Семья Кузнецовых!</cp:lastModifiedBy>
  <dcterms:modified xsi:type="dcterms:W3CDTF">2001-06-23T08:30:00Z</dcterms:modified>
  <cp:revision>4</cp:revision>
  <dc:subject/>
  <dc:title>Навание</dc:title>
</cp:coreProperties>
</file>